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17,18 E 19/07/2012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1263"/>
        <w:gridCol w:w="6314"/>
      </w:tblGrid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UXILIAR DE BERÇÁRI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385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CIMARA NAIANA SILVA DE OLIVEIRA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UXILIAR DE BERÇÁRIO – PNE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171-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MONTEIRO DE ALCANTARA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RÇARIST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812-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QUERES DA SILVA COELH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10 de Julho de 2012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ÁVIO SCAPIN JORDÃ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2:00Z</dcterms:created>
  <dc:creator>DAP</dc:creator>
  <dc:description/>
  <cp:keywords/>
  <dc:language>en-US</dc:language>
  <cp:lastModifiedBy>pmar</cp:lastModifiedBy>
  <cp:lastPrinted>2012-05-07T11:01:00Z</cp:lastPrinted>
  <dcterms:modified xsi:type="dcterms:W3CDTF">2012-07-10T13:07:00Z</dcterms:modified>
  <cp:revision>4</cp:revision>
  <dc:subject/>
  <dc:title>                    PREFEITURA MUNICIPAL DE ANGRA DOS REIS</dc:title>
</cp:coreProperties>
</file>